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8"/>
          <w:szCs w:val="28"/>
        </w:rPr>
      </w:pPr>
      <w:r>
        <w:rPr/>
        <w:br/>
      </w:r>
      <w:r>
        <w:rPr>
          <w:rFonts w:cs="Arial" w:ascii="Arial" w:hAnsi="Arial"/>
          <w:b/>
          <w:bCs/>
          <w:sz w:val="28"/>
          <w:szCs w:val="28"/>
        </w:rPr>
        <w:t xml:space="preserve">Challenges and Opportunities of International Cooperation </w:t>
      </w:r>
    </w:p>
    <w:p>
      <w:pPr>
        <w:pStyle w:val="Normal"/>
        <w:ind w:left="720" w:hanging="0"/>
        <w:jc w:val="center"/>
        <w:rPr>
          <w:rFonts w:ascii="Arial" w:hAnsi="Arial" w:cs="Arial"/>
          <w:b/>
          <w:b/>
          <w:bCs/>
          <w:sz w:val="28"/>
          <w:szCs w:val="28"/>
        </w:rPr>
      </w:pPr>
      <w:r>
        <w:rPr>
          <w:rFonts w:cs="Arial" w:ascii="Arial" w:hAnsi="Arial"/>
          <w:b/>
          <w:bCs/>
          <w:sz w:val="28"/>
          <w:szCs w:val="28"/>
        </w:rPr>
        <w:t>(2023-2025)</w:t>
      </w:r>
    </w:p>
    <w:p>
      <w:pPr>
        <w:pStyle w:val="Normal"/>
        <w:spacing w:lineRule="auto" w:line="240"/>
        <w:ind w:left="720" w:hanging="0"/>
        <w:jc w:val="center"/>
        <w:rPr>
          <w:rFonts w:ascii="Arial" w:hAnsi="Arial" w:cs="Arial"/>
          <w:sz w:val="28"/>
          <w:szCs w:val="28"/>
        </w:rPr>
      </w:pPr>
      <w:r>
        <w:rPr>
          <w:rFonts w:cs="Arial" w:ascii="Arial" w:hAnsi="Arial"/>
          <w:sz w:val="28"/>
          <w:szCs w:val="28"/>
        </w:rPr>
        <w:t xml:space="preserve">By Professor Mehri Madarshahi </w:t>
      </w:r>
    </w:p>
    <w:p>
      <w:pPr>
        <w:pStyle w:val="Normal"/>
        <w:spacing w:lineRule="auto" w:line="240"/>
        <w:ind w:left="680" w:hanging="0"/>
        <w:jc w:val="center"/>
        <w:rPr>
          <w:rFonts w:ascii="Arial" w:hAnsi="Arial" w:cs="Arial"/>
          <w:sz w:val="28"/>
          <w:szCs w:val="28"/>
        </w:rPr>
      </w:pPr>
      <w:r>
        <w:rPr>
          <w:rFonts w:cs="Arial" w:ascii="Arial" w:hAnsi="Arial"/>
          <w:sz w:val="28"/>
          <w:szCs w:val="28"/>
        </w:rPr>
        <w:t>CEIBS, Shanghai March 26, 2025</w:t>
      </w:r>
    </w:p>
    <w:p>
      <w:pPr>
        <w:pStyle w:val="Normal"/>
        <w:spacing w:lineRule="auto" w:line="240"/>
        <w:ind w:left="680" w:hanging="0"/>
        <w:rPr>
          <w:rFonts w:ascii="Arial" w:hAnsi="Arial" w:cs="Arial"/>
          <w:sz w:val="28"/>
          <w:szCs w:val="28"/>
        </w:rPr>
      </w:pPr>
      <w:r>
        <w:rPr>
          <w:rFonts w:cs="Arial" w:ascii="Arial" w:hAnsi="Arial"/>
          <w:sz w:val="28"/>
          <w:szCs w:val="28"/>
        </w:rPr>
        <w:br/>
        <w:br/>
        <w:t>My presentation today focuses on the challenges and opportunities in international cooperation—a vast and multifaceted topic requiring extensive analysis. Condensing it into a brief discussion can only provide an overview, inevitably leading to generalizations and potential omissions. However, I will endeavor to capture the key developments shaping global cooperation today.</w:t>
        <w:br/>
        <w:br/>
        <w:t xml:space="preserve">To understand the current situation, we must revisit the foundations of international cooperation. Much of today’s global security and institutional framework emerged after World War II. Institutions such as the United Nations, the World Bank, and the International Monetary Fund (IMF) were established, with the US playing a dominant role immediately after the WW2. The General Agreement on Tariffs and Trade (GATT) came into force in 1948, followed by NATO in 1949, the US-Japan Security Treaty in 1951, and the European Coal and Steel Community, the predecessor of the European Union, also in 1951. </w:t>
      </w:r>
    </w:p>
    <w:p>
      <w:pPr>
        <w:pStyle w:val="Normal"/>
        <w:spacing w:lineRule="auto" w:line="240"/>
        <w:ind w:left="680" w:hanging="0"/>
        <w:rPr>
          <w:rFonts w:ascii="Arial" w:hAnsi="Arial" w:cs="Arial"/>
          <w:sz w:val="28"/>
          <w:szCs w:val="28"/>
        </w:rPr>
      </w:pPr>
      <w:r>
        <w:rPr>
          <w:rFonts w:cs="Arial" w:ascii="Arial" w:hAnsi="Arial"/>
          <w:sz w:val="28"/>
          <w:szCs w:val="28"/>
        </w:rPr>
        <w:t xml:space="preserve">The Cold War era further defined global alliances, culminating in the collapse of Soviet-backed institutions such as the Warsaw Pact and the subsequent expansion of NATO and the EU up to Russia’s borders. Barely recovered from the crises of the early 21st century, the US upheld the desire to maintain its position as the world’s only superpower even with the cost of undermining the power of its competitors. These “efforts” have been making the world a more turbulent place in recent years. </w:t>
        <w:br/>
        <w:br/>
        <w:t>China’s rise as an economic powerhouse significantly altered the global order. Since joining the World Trade Organization in 2001, China has expanded its global influence through trade and investment. In 2013, it launched the Belt and Road Initiative (BRI), financing infrastructure projects across Asia, Africa, Europe, and the Americas. In 2015, it established the Asian Infrastructure Investment Bank (AIIB), further positioning itself as a leading global lender. The Regional Comprehensive Economic Partnership (RCEP), a free trade agreement signed by China, Japan, South Korea, Australia, New Zealand, and ASEAN nations, created the world’s largest trade bloc. China also asserted dominance in digital and cyber governance, aiming to become a global internet superpower, and actively participated in climate diplomacy by signing the Paris Agreement. With the Indo-Pacific region rising as a core of global economic activity, Now a days, China has emerged as the leading challenger to US global supremacy.</w:t>
        <w:br/>
        <w:br/>
        <w:t>One cannot overlook the lasting impact of COVID-19 on international relations. The pandemic eroded trust between the US and China, exacerbating their geopolitical rivalry. Scholars such as Rush Doshi, in his book “The Long Game: China’s Grand Strategy to Displace the American Order,” argue that China is pursuing a form of hegemony akin to that of the US. This growing division has paralyzed consensus-building in the United Nations Security Council and hindered cooperation in forums such as the G20 summits of 2023 and 2024.</w:t>
        <w:br/>
        <w:br/>
        <w:t xml:space="preserve">In response to China's rise, the US has become increasingly determined to delay or stop China as a rival. Shifting from global interdependence to protectionism, Recently, Washington prioritized self-sufficiency and adopted a more unilateral approach to foreign policy. This new paradigm shift gave rise  to reconsideration  of  multilateral  agreements, and with the new administration in Washington it led  to  a  goal  of  unilateral  political  superiority  at  any  cost raising questions about the future of multilateralism. </w:t>
      </w:r>
    </w:p>
    <w:p>
      <w:pPr>
        <w:pStyle w:val="Normal"/>
        <w:ind w:left="567" w:hanging="0"/>
        <w:rPr/>
      </w:pPr>
      <w:r>
        <w:rPr>
          <w:rFonts w:eastAsia="Arial" w:cs="Arial" w:ascii="Arial" w:hAnsi="Arial"/>
          <w:sz w:val="28"/>
          <w:szCs w:val="28"/>
        </w:rPr>
        <w:t xml:space="preserve"> </w:t>
      </w:r>
      <w:r>
        <w:rPr>
          <w:rFonts w:cs="Arial" w:ascii="Arial" w:hAnsi="Arial"/>
          <w:sz w:val="28"/>
          <w:szCs w:val="28"/>
        </w:rPr>
        <w:t xml:space="preserve">What this strategic shift means for the current  model  of  global  governance?  Could it feed into the widespread  doubt about  the  adequacy  of  the  present  world  order? </w:t>
      </w:r>
    </w:p>
    <w:p>
      <w:pPr>
        <w:pStyle w:val="Normal"/>
        <w:ind w:left="567" w:hanging="0"/>
        <w:rPr>
          <w:rFonts w:ascii="Arial" w:hAnsi="Arial" w:cs="Arial"/>
          <w:sz w:val="28"/>
          <w:szCs w:val="28"/>
        </w:rPr>
      </w:pPr>
      <w:r>
        <w:rPr>
          <w:rFonts w:cs="Arial" w:ascii="Arial" w:hAnsi="Arial"/>
          <w:sz w:val="28"/>
          <w:szCs w:val="28"/>
        </w:rPr>
        <w:t>Does this shift further undermine international cooperation and fuel uncertainty about the efficacy of existing institutions?</w:t>
        <w:br/>
        <w:br/>
        <w:t>Today, we stand at a crossroads and witness that military alliances and regional rivalries have deepened divisions and reduced diplomatic engagements that helped decline of the multilateral institutions’ authority and power. This is not just through natural shifts in global power, but it is rather due to an erosion of the principles that once held the world together, provided all of us with a degree of peace and prosperity and embraced the principals of humanity and cooperation.</w:t>
      </w:r>
    </w:p>
    <w:p>
      <w:pPr>
        <w:pStyle w:val="Normal"/>
        <w:ind w:left="567" w:hanging="0"/>
        <w:rPr>
          <w:rFonts w:ascii="Arial" w:hAnsi="Arial" w:cs="Arial"/>
          <w:sz w:val="28"/>
          <w:szCs w:val="28"/>
        </w:rPr>
      </w:pPr>
      <w:r>
        <w:rPr>
          <w:rFonts w:cs="Arial" w:ascii="Arial" w:hAnsi="Arial"/>
          <w:sz w:val="28"/>
          <w:szCs w:val="28"/>
        </w:rPr>
        <w:t xml:space="preserve">Today, it is not difficult to observe that the values that once placed humanity at the center of global governance are being replaced by power struggles. Leaders are increasingly prioritizing political gains over the collective good, and turn away from the fundamental principles of justice, cooperation and shared responsibility. As a result, trust in leadership is fading, both within societies and on the world stage. </w:t>
      </w:r>
    </w:p>
    <w:p>
      <w:pPr>
        <w:pStyle w:val="Normal"/>
        <w:ind w:left="567" w:hanging="0"/>
        <w:rPr>
          <w:rFonts w:ascii="Arial" w:hAnsi="Arial" w:cs="Arial"/>
          <w:sz w:val="28"/>
          <w:szCs w:val="28"/>
        </w:rPr>
      </w:pPr>
      <w:r>
        <w:rPr>
          <w:rFonts w:cs="Arial" w:ascii="Arial" w:hAnsi="Arial"/>
          <w:sz w:val="28"/>
          <w:szCs w:val="28"/>
        </w:rPr>
        <w:t xml:space="preserve">To trace these detours, I wish to review in particular, the global developments and challenges since 2023. </w:t>
      </w:r>
    </w:p>
    <w:p>
      <w:pPr>
        <w:pStyle w:val="Normal"/>
        <w:ind w:left="567" w:hanging="0"/>
        <w:rPr>
          <w:rFonts w:ascii="Arial" w:hAnsi="Arial" w:cs="Arial"/>
          <w:sz w:val="28"/>
          <w:szCs w:val="28"/>
        </w:rPr>
      </w:pPr>
      <w:r>
        <w:rPr>
          <w:rFonts w:cs="Arial" w:ascii="Arial" w:hAnsi="Arial"/>
          <w:sz w:val="28"/>
          <w:szCs w:val="28"/>
        </w:rPr>
        <w:t>In the past two years we witnessed progress in areas such as artificial intelligence and climate change, but at the same time, we observed that military buildups and strategic rivalries increasingly dominated international relations and overshadowed the technological advances and progress in the implementation of the UN 17 SDGs . These rivalries eroded rapidly values that once placed diplomacy, justice, and shared responsibility at the core of global governance.</w:t>
      </w:r>
    </w:p>
    <w:p>
      <w:pPr>
        <w:pStyle w:val="Normal"/>
        <w:ind w:left="567" w:hanging="0"/>
        <w:rPr>
          <w:rFonts w:ascii="Arial" w:hAnsi="Arial" w:cs="Arial"/>
          <w:sz w:val="28"/>
          <w:szCs w:val="28"/>
        </w:rPr>
      </w:pPr>
      <w:r>
        <w:rPr>
          <w:rFonts w:cs="Arial" w:ascii="Arial" w:hAnsi="Arial"/>
          <w:sz w:val="28"/>
          <w:szCs w:val="28"/>
        </w:rPr>
        <w:t>With the rise of technology and the role of multinational companies who are in control of production bases around the world, including distribution of goods, free flow of capital and raw materials, globalization has spread from North to South and has facilitated the rise of multipolar competition. The shift became more obvious with evolutions created through artificial intelligence in 2023 to early 2025, when the power dynamics became more fragmented with the United States, China, Russia, and emerging regional players intensifying their geopolitical competition.</w:t>
      </w:r>
    </w:p>
    <w:p>
      <w:pPr>
        <w:pStyle w:val="Normal"/>
        <w:spacing w:lineRule="auto" w:line="240"/>
        <w:ind w:left="680" w:hanging="0"/>
        <w:rPr>
          <w:rFonts w:ascii="Arial" w:hAnsi="Arial" w:cs="Arial"/>
          <w:sz w:val="28"/>
          <w:szCs w:val="28"/>
        </w:rPr>
      </w:pPr>
      <w:r>
        <w:rPr>
          <w:rFonts w:cs="Arial" w:ascii="Arial" w:hAnsi="Arial"/>
          <w:sz w:val="28"/>
          <w:szCs w:val="28"/>
        </w:rPr>
        <w:t xml:space="preserve">By 2025, with AI-driven economic and military advancements, geopolitical power became more fragmented, making consensus on global issues increasingly elusive. </w:t>
      </w:r>
    </w:p>
    <w:p>
      <w:pPr>
        <w:pStyle w:val="Normal"/>
        <w:spacing w:lineRule="auto" w:line="240"/>
        <w:ind w:left="680" w:hanging="0"/>
        <w:rPr>
          <w:rFonts w:ascii="Arial" w:hAnsi="Arial" w:cs="Arial"/>
          <w:sz w:val="28"/>
          <w:szCs w:val="28"/>
        </w:rPr>
      </w:pPr>
      <w:r>
        <w:rPr>
          <w:rFonts w:cs="Arial" w:ascii="Arial" w:hAnsi="Arial"/>
          <w:sz w:val="28"/>
          <w:szCs w:val="28"/>
        </w:rPr>
        <w:br/>
        <w:t xml:space="preserve">The war in Ukraine has further destabilized international cooperation and contributed to escalation of tensions among East and West. Western nations decided to impose severe </w:t>
      </w:r>
      <w:r>
        <w:rPr>
          <w:rFonts w:cs="Arial" w:ascii="Arial" w:hAnsi="Arial"/>
          <w:sz w:val="28"/>
          <w:szCs w:val="28"/>
          <w:lang w:val="en-US"/>
        </w:rPr>
        <w:t>trade and energy</w:t>
      </w:r>
      <w:r>
        <w:rPr>
          <w:rFonts w:cs="Arial" w:ascii="Arial" w:hAnsi="Arial"/>
          <w:sz w:val="28"/>
          <w:szCs w:val="28"/>
        </w:rPr>
        <w:t xml:space="preserve"> sanctions on Russia. By 2024, Europe had largely phased out Russian energy imports, and global markets remained volatile. Russia, in turn, solidified its alliances with China, Iran, and North Korea to counterbalance Western restrictions. Meanwhile, the Biden administration continued its economic decoupling from China by restricting semiconductor exports and increasing military support for Taiwan.</w:t>
        <w:br/>
        <w:br/>
        <w:t xml:space="preserve">In early 2025, a new US administration shifted toward "transactional diplomacy," favoring bilateral deals over multilateral engagement. As Washington disrupted long-standing alliances, China seized the opportunity to strengthen its global image. Chinese Foreign Minister Wang Yi in a press conference on March 7, framed his country as a stabilizing force and mentioned that China ““will provide certainty to this uncertain world,”. He warned that a world dominated by US self-interest would revert to a law-of-the-jungle scenario. </w:t>
      </w:r>
    </w:p>
    <w:p>
      <w:pPr>
        <w:pStyle w:val="Normal"/>
        <w:spacing w:lineRule="auto" w:line="240"/>
        <w:ind w:left="680" w:hanging="0"/>
        <w:rPr>
          <w:rFonts w:ascii="Arial" w:hAnsi="Arial" w:cs="Arial"/>
          <w:sz w:val="28"/>
          <w:szCs w:val="28"/>
        </w:rPr>
      </w:pPr>
      <w:r>
        <w:rPr>
          <w:rFonts w:cs="Arial" w:ascii="Arial" w:hAnsi="Arial"/>
          <w:sz w:val="28"/>
          <w:szCs w:val="28"/>
        </w:rPr>
        <w:t>The perception of an emerging bloc against Western-founded international institutions, led further to the weakening of Multilateral Institutions specially the United Nations, World Trade Organization (WTO), and others which were already facing increasing criticism and dysfunction.</w:t>
      </w:r>
    </w:p>
    <w:p>
      <w:pPr>
        <w:pStyle w:val="Normal"/>
        <w:spacing w:lineRule="auto" w:line="240"/>
        <w:ind w:left="6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O) in particular, faced increasing irrelevance as major economies ignored its rulings. The U.S. blocked the appointment of its judge in charge of dispute resolution system, making it more difficult to enforce global trade rules. By 2025, trade conflicts between major economies escalated into tariff wars, affecting global supply chains.</w:t>
        <w:br/>
      </w:r>
    </w:p>
    <w:p>
      <w:pPr>
        <w:pStyle w:val="Normal"/>
        <w:spacing w:lineRule="auto" w:line="240"/>
        <w:ind w:left="680" w:hanging="0"/>
        <w:rPr>
          <w:rFonts w:ascii="Arial" w:hAnsi="Arial" w:cs="Arial"/>
          <w:sz w:val="28"/>
          <w:szCs w:val="28"/>
        </w:rPr>
      </w:pPr>
      <w:r>
        <w:rPr>
          <w:rFonts w:cs="Arial" w:ascii="Arial" w:hAnsi="Arial"/>
          <w:sz w:val="28"/>
          <w:szCs w:val="28"/>
        </w:rPr>
        <w:t>As the US withdrew from various international agreements, China engaged in rapid rapprochement and moved to fill the vacuum by strengthening economic and military ties with key Asian and Middle Eastern nations. Furthermore, China deepened its ties with Russia, Iran, and North Korea and coordinated its efforts in areas such as military cooperation, cyber warfare, and economic support.</w:t>
      </w:r>
    </w:p>
    <w:p>
      <w:pPr>
        <w:pStyle w:val="Normal"/>
        <w:spacing w:lineRule="auto" w:line="240"/>
        <w:ind w:left="6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early 2025, North Korea intensified missile tests, while Iran expanded its military activities, signaling the emergence of a coordinated bloc challenging Western dominance. Russia and North Korea formalized a strategic treaty, potentially drawing Moscow into any future Korean Peninsula conflict. This informal alliance sought to challenge the Western-dominated global order, giving rise to coordinated economic, military, and diplomatic efforts among these nations and reinforcing the perception of an emerging bloc against Western-led international institutions.</w:t>
        <w:br/>
        <w:br/>
        <w:t xml:space="preserve">US foreign policy shifts- also exacerbated economic difficulties for developing nations. High interest rates, slow post-pandemic recovery, and limited relief from international financial institutions added to thier existing economic distresses, particularly among African and Latin American countries. </w:t>
      </w:r>
    </w:p>
    <w:p>
      <w:pPr>
        <w:pStyle w:val="Normal"/>
        <w:spacing w:lineRule="auto" w:line="240"/>
        <w:ind w:left="680" w:hanging="0"/>
        <w:rPr>
          <w:rFonts w:ascii="Arial" w:hAnsi="Arial" w:cs="Arial"/>
          <w:sz w:val="28"/>
          <w:szCs w:val="28"/>
        </w:rPr>
      </w:pPr>
      <w:r>
        <w:rPr>
          <w:rFonts w:cs="Arial" w:ascii="Arial" w:hAnsi="Arial"/>
          <w:sz w:val="28"/>
          <w:szCs w:val="28"/>
        </w:rPr>
        <w:t>Support for Africa is considered a fault line for the relationship between East and West. Contrary to a general neglect of Africa by the West, China’s engagement with Africa has been a defining feature of its foreign policy, notably through its Belt and Road infrastructure projects. Following the Summit on China-Africa Cooperation that was hosted in Beijing last year Beijing recommitted to increase investments on the continent and by this primed itself as a better development ally to African leaders who are already relying on Beijing for loans and other support.</w:t>
        <w:br/>
        <w:br/>
        <w:t xml:space="preserve">In the Middle East, rising instability continues to threaten international security. The Abraham Accords initially provided a framework for regional cooperation, but Iran’s continued support for Hezbollah and Hamas intensified tensions. After October 7, 2024, conflict, Israel launched a military campaign against Hamas, seeking to weaken Iranian influence. By early 2025, conflict between Iran and Israel spread to Lebanon, Syria and Yemen drawing in regional and global powers. In January 2025, after 15 months of conflict in Gaza, Israel and Hamas agreed to a two-phase ceasefire. The agreement included the release of hostages and prisoners with plan for further negotiations. Despite the initial ceasefire, talks have encountered obstacles. Israel demanded the extension of phase one of this agreement namely, releasing all hostages and Hamas wanted to move quickly to phase two leading to cessation of hostility and establishing two separate states. With talks stalled, Israel put war back on the table, restarted a new blockade of food, water and electricity in Gaza creating another humanitarian crisis while peaceful resolution of this conflict remains a challenge. </w:t>
      </w:r>
    </w:p>
    <w:p>
      <w:pPr>
        <w:pStyle w:val="Normal"/>
        <w:spacing w:lineRule="auto" w:line="240"/>
        <w:ind w:left="680" w:hanging="0"/>
        <w:rPr/>
      </w:pPr>
      <w:r>
        <w:rPr>
          <w:rFonts w:cs="Arial" w:ascii="Arial" w:hAnsi="Arial"/>
          <w:sz w:val="28"/>
          <w:szCs w:val="28"/>
        </w:rPr>
        <w:t>As of the last few days, Syria is engulfed in a new crisis and struggle between the rebels and government forces has led to increase bloodsheds. At the same time, Western-backed Arab nations are facing increasing internal divisions, and international mediation efforts struggled to produce lasting peace agreements.</w:t>
      </w:r>
    </w:p>
    <w:p>
      <w:pPr>
        <w:pStyle w:val="Normal"/>
        <w:spacing w:lineRule="auto" w:line="240"/>
        <w:ind w:left="680" w:hanging="0"/>
        <w:rPr/>
      </w:pPr>
      <w:r>
        <w:rPr>
          <w:rFonts w:cs="Arial" w:ascii="Arial" w:hAnsi="Arial"/>
          <w:sz w:val="28"/>
          <w:szCs w:val="28"/>
        </w:rPr>
        <w:t xml:space="preserve">A new development in Iran and its relations with the US took place on March 9, 2025, when Donald Trump sent a letter to the Iranian leaders proposing the commencement of discussions that aimed at preventing Iran from acquiring nuclear weapons. He emphasized a preference for a diplomatic resolution over military action.  The Iranian government firmly rejected the US proposal for talks asserting that such negotiations would serve only to pressure Iran into accepting US demands. Given the significant political instability and the long years of economic sanction and inflexibility of the ruling party, there are speculations about the resignation of the President which will further destabilize the country. Russia and China are keeping close ties with Iran and China has offered to intermediate in the ongoing situation, but the US has yet to agree to this mediation efforts. </w:t>
        <w:br/>
        <w:br/>
        <w:t xml:space="preserve">In Ukraine, US policy shifts forced Kyiv to seek alternative security guarantees from Europe. In response to the Trump administration’s decision to suspend military aid, on March 6, European Union leaders convened an emergency summit in Brussels to address escalating security concerns, to reassess and strengthen its defense posture and particularly to discuss the suspension of US military aid to Ukraine. </w:t>
      </w:r>
    </w:p>
    <w:p>
      <w:pPr>
        <w:pStyle w:val="Normal"/>
        <w:spacing w:lineRule="auto" w:line="240"/>
        <w:ind w:left="680" w:hanging="0"/>
        <w:rPr>
          <w:rFonts w:ascii="Arial" w:hAnsi="Arial" w:cs="Arial"/>
          <w:sz w:val="28"/>
          <w:szCs w:val="28"/>
        </w:rPr>
      </w:pPr>
      <w:r>
        <w:rPr>
          <w:rFonts w:cs="Arial" w:ascii="Arial" w:hAnsi="Arial"/>
          <w:sz w:val="28"/>
          <w:szCs w:val="28"/>
        </w:rPr>
        <w:t>The emergency summit marked a pivotal moment for the European Union, showcasing a unified resolve to enhance defense capabilities and support Ukraine, while also highlighting internal challenges that the bloc must navigate to maintain cohesion in its foreign and security policies.</w:t>
      </w:r>
    </w:p>
    <w:p>
      <w:pPr>
        <w:pStyle w:val="Normal"/>
        <w:spacing w:lineRule="auto" w:line="240"/>
        <w:ind w:left="680" w:hanging="0"/>
        <w:jc w:val="both"/>
        <w:rPr>
          <w:rFonts w:ascii="Arial" w:hAnsi="Arial" w:cs="Arial"/>
          <w:sz w:val="28"/>
          <w:szCs w:val="28"/>
        </w:rPr>
      </w:pPr>
      <w:r>
        <w:rPr>
          <w:rFonts w:cs="Arial" w:ascii="Arial" w:hAnsi="Arial"/>
          <w:sz w:val="28"/>
          <w:szCs w:val="28"/>
        </w:rPr>
        <w:t>Technology and artificial information were not spared in this competition. The U.S. and EU imposed stricter restrictions on semiconductor exports to China in 2023-2024, targeting companies like Huawei. Soon, China retaliated by accelerating its domestic semiconductor production and cutting access to critical minerals needed for chip manufacturing. In 2025, the race for technological dominance expanded beyond semiconductors to areas like a. i, quantum computing, and space technologies. In addition, movement towards de-dollarization efforts to reduce dependency on the U.S. dollar in international trade has also expanded among the BRICS nations (Brazil, Russia, India, China, South Africa). In 2024, BRICS membership expanded admitting several countries including Saudi Arabia, Iran, and Egypt. Considering the on-going sanction policies by the US against a couple of countries who have joined bricks, the interchange of goods and services are encouraged in non-dollar currencies trade (such as the Chinese yuan and digital currencies).</w:t>
      </w:r>
    </w:p>
    <w:p>
      <w:pPr>
        <w:pStyle w:val="Normal"/>
        <w:spacing w:lineRule="auto" w:line="240"/>
        <w:ind w:left="680" w:hanging="0"/>
        <w:rPr/>
      </w:pPr>
      <w:r>
        <w:rPr>
          <w:rFonts w:cs="Arial" w:ascii="Arial" w:hAnsi="Arial"/>
          <w:sz w:val="28"/>
          <w:szCs w:val="28"/>
        </w:rPr>
        <w:t>The race for dominance in satellite internet also intensified between 2023 and 2025. Elon Musk’s Starlink faced increasing competition from Chinese state-backed Space Sail, and Jeff Bezos’ Project Kuiper. As for the technological innovation leadership, we must say that China is already shaping global technology governance through 5G expansion, AI (particularly with Deep Seek, known as disruptive), digital yuan, and alternative financial systems (like bypassing SWIFT with the Cross-Border Interbank Payment System) is far in advance of the United States.</w:t>
      </w:r>
    </w:p>
    <w:p>
      <w:pPr>
        <w:pStyle w:val="Normal"/>
        <w:spacing w:lineRule="auto" w:line="240"/>
        <w:ind w:left="680" w:hanging="0"/>
        <w:rPr/>
      </w:pPr>
      <w:r>
        <w:rPr>
          <w:rFonts w:cs="Arial" w:ascii="Arial" w:hAnsi="Arial"/>
          <w:sz w:val="28"/>
          <w:szCs w:val="28"/>
        </w:rPr>
        <w:t>With recent China’s significant investments in satellite technology, including plans to deploy tens of thousands of low-Earth orbit satellites, Western policymakers have raised concerns about potential internet censorship and geopolitical influence.</w:t>
      </w:r>
    </w:p>
    <w:p>
      <w:pPr>
        <w:pStyle w:val="Normal"/>
        <w:spacing w:lineRule="auto" w:line="240"/>
        <w:ind w:left="680" w:hanging="0"/>
        <w:rPr>
          <w:rFonts w:ascii="Arial" w:hAnsi="Arial" w:cs="Arial"/>
          <w:sz w:val="28"/>
          <w:szCs w:val="28"/>
        </w:rPr>
      </w:pPr>
      <w:r>
        <w:rPr>
          <w:rFonts w:cs="Arial" w:ascii="Arial" w:hAnsi="Arial"/>
          <w:sz w:val="28"/>
          <w:szCs w:val="28"/>
        </w:rPr>
        <w:t>During this period, shifting away from globalization and pursuing economic nationalism and protectionism, accelerated global trade fragmentation. After supply chain disruptions during the COVID-19 pandemic and geopolitical tensions, many countries adopted “friendshoring” strategies, prioritizing trade with political allies rather than pursuing globalized supply chains. The US and EU increasingly promoted domestic production in key sectors such as semiconductors pharmaceuticals, and green energy, with the aim of reducing dependence on China. While China and Russia have implemented countermeasures to reduce reliance on Western technology and financial systems. The BRICS bloc has expanded, and de-dollarization efforts and Washington has responded with new tariffs to protect the dollar’s dominance.</w:t>
      </w:r>
    </w:p>
    <w:p>
      <w:pPr>
        <w:pStyle w:val="Normal"/>
        <w:spacing w:lineRule="auto" w:line="240"/>
        <w:ind w:left="680" w:hanging="0"/>
        <w:rPr>
          <w:rFonts w:ascii="Arial" w:hAnsi="Arial" w:cs="Arial"/>
          <w:color w:val="000000"/>
          <w:sz w:val="28"/>
          <w:szCs w:val="28"/>
        </w:rPr>
      </w:pPr>
      <w:r>
        <w:rPr>
          <w:rFonts w:cs="Arial" w:ascii="Arial" w:hAnsi="Arial"/>
          <w:sz w:val="28"/>
          <w:szCs w:val="28"/>
        </w:rPr>
        <w:t>The U.S. absence from the UN climate agreements, particularly from the Paris Agreement under the Trump administration, had several significant impacts on the global stage, leading to shortfalls in the Green Climate Fund and sharing information emanating from advance technologies.</w:t>
        <w:br/>
        <w:br/>
        <w:t xml:space="preserve">Despite geopolitical tensions, climate diplomacy has seen mixed progress. The Kunming-Montreal Global Biodiversity Framework, established in 2022, aimed to halt nature loss by 2030, but disagreements over funding mechanisms remain. In February 2025, countries convened in Rome to discuss securing $200 billion annually for global biodiversity conservation. However, disagreements over funding sources and management persisted, with wealthier nations reluctant to offer grants, emphasizing the need for alternative financing mechanisms. </w:t>
        <w:br/>
        <w:br/>
        <w:t xml:space="preserve">As the world navigates this turbulent era, the future of international cooperation remains uncertain </w:t>
      </w:r>
      <w:r>
        <w:rPr>
          <w:rFonts w:cs="Arial" w:ascii="Arial" w:hAnsi="Arial"/>
          <w:color w:val="000000"/>
          <w:sz w:val="28"/>
          <w:szCs w:val="28"/>
        </w:rPr>
        <w:t xml:space="preserve">with geopolitical tensions and trade conflicts reshaping the global landscape. </w:t>
      </w:r>
    </w:p>
    <w:p>
      <w:pPr>
        <w:pStyle w:val="Normal"/>
        <w:ind w:left="567" w:hanging="0"/>
        <w:rPr>
          <w:rFonts w:ascii="Arial" w:hAnsi="Arial" w:cs="Arial"/>
          <w:color w:val="000000"/>
          <w:sz w:val="28"/>
          <w:szCs w:val="28"/>
        </w:rPr>
      </w:pPr>
      <w:r>
        <w:rPr>
          <w:rFonts w:cs="Arial" w:ascii="Arial" w:hAnsi="Arial"/>
          <w:color w:val="000000"/>
          <w:sz w:val="28"/>
          <w:szCs w:val="28"/>
        </w:rPr>
        <w:t>While international institutions, alliances, and agreements have historically provided stability, developments from 2023 to early 2025 suggest an increasingly fragmented world order. Multilateralism, once a cornerstone of global governance, is now under severe strain, subject to constant reinterpretation, revision, and renegotiation. An inward-looking US, a militarized Europe, and a stagnant Japan and Korea could provide fertile ground for the rise of other economic giants in Asia as well as the emergence of several developing states from Mexico to Malaysia and Indonesia, which may wish to take leading positions in the world of the future. With the U.S. withdrawing from agreements like the  Paris Climate Agreement has created an opportunity for China to position itself as a leader in green energy and climate diplomacy. China has invested heavily in recent years in renewable energy, electric vehicles, and green finance, projecting itself as a responsible environmental power.</w:t>
      </w:r>
    </w:p>
    <w:p>
      <w:pPr>
        <w:pStyle w:val="Normal"/>
        <w:spacing w:lineRule="auto" w:line="240"/>
        <w:ind w:left="68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rise of nationalist and populist movements has further complicated global cooperation. In the United States, Brazil, the United Kingdom, the Netherlands, Hungary, Austria, and Italy, such movements have gained significant political influence. Even in France, Germany, and Spain—countries long committed to internationalism—populist forces have become increasingly disruptive. This movement has capitalized on widespread social alienation, particularly among those left behind by rapid economic and technological transformations. Jobs in traditional industries have been displaced by automation, innovation, and offshoring, disrupting familiar ways of life and weakening long-standing social and cultural institutions. In response, many disillusioned individuals have turned to nationalist and protectionist ideologies as a source of stability and belonging.</w:t>
      </w:r>
    </w:p>
    <w:p>
      <w:pPr>
        <w:pStyle w:val="Normal"/>
        <w:ind w:left="567" w:hanging="0"/>
        <w:rPr/>
      </w:pPr>
      <w:r>
        <w:rPr>
          <w:rFonts w:cs="Arial" w:ascii="Arial" w:hAnsi="Arial"/>
          <w:color w:val="000000"/>
          <w:sz w:val="28"/>
          <w:szCs w:val="28"/>
        </w:rPr>
        <w:t xml:space="preserve">In sum, </w:t>
      </w:r>
      <w:r>
        <w:rPr>
          <w:rFonts w:cs="Arial" w:ascii="Arial" w:hAnsi="Arial"/>
          <w:sz w:val="28"/>
          <w:szCs w:val="28"/>
        </w:rPr>
        <w:t xml:space="preserve">in a world increasingly dominated by </w:t>
      </w:r>
      <w:r>
        <w:rPr>
          <w:rFonts w:cs="Arial" w:ascii="Arial" w:hAnsi="Arial"/>
          <w:color w:val="000000"/>
          <w:sz w:val="28"/>
          <w:szCs w:val="28"/>
        </w:rPr>
        <w:t xml:space="preserve">geopolitical rivalries, economic nationalism, </w:t>
      </w:r>
      <w:r>
        <w:rPr>
          <w:rFonts w:cs="Arial" w:ascii="Arial" w:hAnsi="Arial"/>
          <w:sz w:val="28"/>
          <w:szCs w:val="28"/>
        </w:rPr>
        <w:t>military buildups and strategic rivalries, promoting global cooperation requires a multi-faceted approach that blends diplomacy, economic interdependence, legal accountability, and grassroots engagement.</w:t>
      </w:r>
    </w:p>
    <w:p>
      <w:pPr>
        <w:pStyle w:val="Normal"/>
        <w:ind w:left="567" w:hanging="0"/>
        <w:rPr>
          <w:rFonts w:ascii="Arial" w:hAnsi="Arial" w:cs="Arial"/>
          <w:sz w:val="28"/>
          <w:szCs w:val="28"/>
        </w:rPr>
      </w:pPr>
      <w:r>
        <w:rPr>
          <w:rFonts w:cs="Arial" w:ascii="Arial" w:hAnsi="Arial"/>
          <w:sz w:val="28"/>
          <w:szCs w:val="28"/>
        </w:rPr>
        <w:t xml:space="preserve">By prioritizing peacebuilding over militarization, adapting international systems to contemporary challenges, cooperative governance of technology, recognizing that challenges like poverty and inequality transcend borders, enhancing the base for a just economic interdependence, focusing on climate change, inequality, digital cooperation, and sustainable development and shared objectives, the global community can work toward a more stable, secure, and cooperative world. </w:t>
      </w:r>
    </w:p>
    <w:p>
      <w:pPr>
        <w:pStyle w:val="Normal"/>
        <w:spacing w:lineRule="auto" w:line="240"/>
        <w:ind w:left="680" w:hanging="0"/>
        <w:rPr>
          <w:rFonts w:ascii="Arial" w:hAnsi="Arial" w:cs="Arial"/>
          <w:sz w:val="28"/>
          <w:szCs w:val="28"/>
        </w:rPr>
      </w:pPr>
      <w:r>
        <w:rPr>
          <w:rFonts w:cs="Arial" w:ascii="Arial" w:hAnsi="Arial"/>
          <w:sz w:val="28"/>
          <w:szCs w:val="28"/>
        </w:rPr>
        <w:t xml:space="preserve">Is it all lost? May be not. </w:t>
      </w:r>
    </w:p>
    <w:p>
      <w:pPr>
        <w:pStyle w:val="Normal"/>
        <w:spacing w:lineRule="auto" w:line="240"/>
        <w:ind w:left="680" w:hanging="0"/>
        <w:rPr>
          <w:rFonts w:ascii="Arial" w:hAnsi="Arial" w:cs="Arial"/>
          <w:sz w:val="28"/>
          <w:szCs w:val="28"/>
        </w:rPr>
      </w:pPr>
      <w:r>
        <w:rPr>
          <w:rFonts w:cs="Arial" w:ascii="Arial" w:hAnsi="Arial"/>
          <w:sz w:val="28"/>
          <w:szCs w:val="28"/>
        </w:rPr>
        <w:t>I wish to conclude this presentation by emphasizing that despite current global challenges, there are promising avenues for strengthening international cooperation. I wish also to underline that promoting international cooperation now -more than ever-requires a delicate balance of diplomacy, economic interdependence, and institutional reform. Strong multilateral institutions, confidence-building measures have become crucial to counteract rising instability. Only by prioritizing global collaboration over competition, the international community can bolster cooperation and addres pressing global issues more effectively in achieving a more stable and cooperative future.</w:t>
      </w:r>
    </w:p>
    <w:p>
      <w:pPr>
        <w:pStyle w:val="Normal"/>
        <w:spacing w:lineRule="auto" w:line="240"/>
        <w:ind w:left="680" w:hanging="0"/>
        <w:rPr>
          <w:rFonts w:ascii="Arial" w:hAnsi="Arial" w:cs="Arial"/>
          <w:sz w:val="28"/>
          <w:szCs w:val="28"/>
        </w:rPr>
      </w:pPr>
      <w:r>
        <w:rPr>
          <w:rFonts w:cs="Arial" w:ascii="Arial" w:hAnsi="Arial"/>
          <w:sz w:val="28"/>
          <w:szCs w:val="28"/>
        </w:rPr>
      </w:r>
    </w:p>
    <w:p>
      <w:pPr>
        <w:pStyle w:val="Normal"/>
        <w:spacing w:lineRule="auto" w:line="240"/>
        <w:ind w:left="680" w:hanging="0"/>
        <w:rPr>
          <w:rFonts w:ascii="Arial" w:hAnsi="Arial" w:cs="Arial"/>
          <w:sz w:val="28"/>
          <w:szCs w:val="28"/>
        </w:rPr>
      </w:pPr>
      <w:r>
        <w:rPr>
          <w:rFonts w:cs="Arial" w:ascii="Arial" w:hAnsi="Arial"/>
          <w:sz w:val="28"/>
          <w:szCs w:val="28"/>
        </w:rPr>
        <w:t>Thank you!</w:t>
      </w:r>
    </w:p>
    <w:p>
      <w:pPr>
        <w:pStyle w:val="Normal"/>
        <w:spacing w:lineRule="auto" w:line="240" w:before="0" w:after="200"/>
        <w:ind w:left="-15080" w:right="850" w:hanging="0"/>
        <w:rPr>
          <w:rFonts w:ascii="Arial" w:hAnsi="Arial" w:cs="Arial"/>
          <w:sz w:val="28"/>
          <w:szCs w:val="28"/>
        </w:rPr>
      </w:pPr>
      <w:r>
        <w:rPr>
          <w:rFonts w:cs="Arial" w:ascii="Arial" w:hAnsi="Arial"/>
          <w:sz w:val="28"/>
          <w:szCs w:val="28"/>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Arial"/>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8:00Z</dcterms:created>
  <dc:creator>python-docx</dc:creator>
  <dc:description>generated by python-docx</dc:description>
  <cp:keywords/>
  <dc:language>en-US</dc:language>
  <cp:lastModifiedBy>Mehri Madarshahi</cp:lastModifiedBy>
  <dcterms:modified xsi:type="dcterms:W3CDTF">2025-03-26T05:38:00Z</dcterms:modified>
  <cp:revision>2</cp:revision>
  <dc:subject/>
  <dc:title/>
</cp:coreProperties>
</file>