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Neue" w:hAnsi="Helvetica Neue" w:cs="Helvetica Neue"/>
          <w:b/>
          <w:b/>
          <w:sz w:val="28"/>
          <w:szCs w:val="28"/>
        </w:rPr>
      </w:pPr>
      <w:r>
        <w:rPr>
          <w:rFonts w:cs="Helvetica Neue" w:ascii="Helvetica Neue" w:hAnsi="Helvetica Neue"/>
          <w:b/>
          <w:sz w:val="28"/>
          <w:szCs w:val="28"/>
        </w:rPr>
        <w:t>NEWSLETTER</w:t>
      </w:r>
    </w:p>
    <w:p>
      <w:pPr>
        <w:pStyle w:val="Normal"/>
        <w:widowControl w:val="false"/>
        <w:autoSpaceDE w:val="false"/>
        <w:ind w:left="1440" w:firstLine="720"/>
        <w:rPr>
          <w:rFonts w:ascii="Helvetica Neue" w:hAnsi="Helvetica Neue" w:cs="Helvetica Neue"/>
          <w:sz w:val="28"/>
          <w:szCs w:val="28"/>
        </w:rPr>
      </w:pPr>
      <w:r>
        <w:rPr>
          <w:rFonts w:eastAsia="Helvetica Neue" w:cs="Helvetica Neue" w:ascii="Helvetica Neue" w:hAnsi="Helvetica Neue"/>
          <w:sz w:val="28"/>
          <w:szCs w:val="28"/>
        </w:rPr>
        <w:t xml:space="preserve">       </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0 May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officially resistered in Shenzhen-Qianhai</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July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is represented at the annual Eco-Forum Global meeting in Guiyang, Guizhou</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5-7 August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Exploratory visit to Anji County for discussion of project concerning Asia-Pacific Cultural Heritage Conservation Award of UNESCO and MAH participation in Ceremony of the 1830th Anniversary of Anji County; meetings with Shan Jinyan, Secretary Anji County Committee of CPC Zheijiang Province and Shen Mingquan, County Magistrate, People's Government of Zhejiang Province as well as He Lianzhen, Dean, School of Foreign Languages, Zheijiang University</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6 August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representatives meet with Ye Ming, Chair of the Hangzhou Municipal Committee of CPPCC in Hangzhou to discuss possibility of future project dealing with future cities and focus on cultur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0 August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Interview by Phoenix TV-Shenzhen office at Phoenix HQ in Hong Kong about the One Road One Belt Initiative - with Mehri Madarshahi and Hans d'Orvill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0 August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 of Mehri Madarshahi and Hans d'Orville with senior officials of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Chen Jinhai, Deputy Chief, Publicity Department, Shenzhen Municipal CPC</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Wang Guomeng, Secretary-General, Shenzhen Association for International Culture Exchanges</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Yin Chanlong, General Manager and Secretary-General, Shenzhen Publication and Distribution Group</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Huang Weiwen, Director, Shenzhen Center for Public Ar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Ning Pingping, Member of Information Office, Shenzhen Municipal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Vivian Yuan, Graduate Institute of Creative Industries, College of Management, Shih Chien University</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2-24 August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Hans d'Orville delivers keynote address at Conference of Institute for Public Policy of South China University for Technology (SCUT), Guangzhou;</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hri Madarshahi serves as Moderator of Panel</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both represent MAH also in their capacity as Honorary and Visiting Professors of SCUT </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7-29 Sept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was invited as panelist at International Youth Forum for Peace in Nanjing</w:t>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9 Sept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representatives invited to discuss with Guiyang leaders about possible conference on smart and innovative cities</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9 Sept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 of Mehri Madarshahi and Hans d'Orville with senior officials of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Li Xiaogan, Standing Committee Member, Shenzhen Municipal Committee of CPC; Chief of Publicity Department, Shenzhen Municipal Committee of CPC</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Tang Shao Jie, Deputy Director-General, China (Guangdong) FTA Qianhai Shekou Administration Committee, Authority of Qianhai Shenzhen - Hong Kong Modern Service Industry Cooperation Zone of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Chen Jinhai, Deputy Chief, Publicity Department, Shenzhen Municipal CPC</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Ning Pingping, Member of Information Office, Shenzhen Municipal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 Octo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s. Eva Liu appointed as Advisor to MAH </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7 Octo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 with Director Chen Dongliang and other officials of Beijing Industrial Design Center (BIDC) in Beijing to discuss preparations for establishment of International Center for Creativity and Sustainable Development (ICCSD) as a category 2 Center under the auspices of UNESCO</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9-23 Octo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participation in 87th Council Meeting of International Union for Conservation of Nature (IUCN) and IUCN Hainan Knowledge Sharing, Networking and Cooperation Conference in Haijou, Hainan Provinc; meetings with Li Jun, Deputy Secretary of Hainan Provincial Committee of CPC and other leaders</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3 Nov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Second Consultative visit of MAH representatives to Anji County, Zhejiang Province, for on-site inspection and selection of discussion of site for nomination as candidate for Asia-Pacific Cultural Heritage Conservation Award of UNESCO; selection of former residence of famous artist and poet Wu Changshuo in Zhangwu Village; while in Anji, meetings with Shan Jinyan, Secretary Anji County Committee of CPC Zheijiang Province; Le Yejun, Member and Secretary of CPC Standing Committee; and He Lianzhen, Dean, School of Foreign Languages, Zheijiang University, Hangzhou.</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6 Nov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Hans d'Orville delivers keynote address at Asian University Presidents Forum and 50th anniversary of Guangdong University for International Studies and designation by GUIS University President as Honorary Professor; MAH was invited as participant in Forum and anniversary meeting</w:t>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8 Nov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Finalisation of purchase of commercial space for MAH in Landmark Building, Qianhai,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9 November 2015 </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Appointed as Economic Advisor to Governor of Guangdong Province, Zhu Xiaodan, Hans d'Orville participates in the Governor's International Conference on the Future Economic Development of Guangdong Province, held in Guangzhou - while there: individual meetings with Governor Zhu Xiaodan and meetings with Mayor Xu Qin of Shenzhen and Mayor Chen Jianhua of Guangzhou</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7 Dec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Visit by Mehri Madarshahi and Hans d'Orville to Bi-City Architectural Biennial, Shenzhen organised by Huang Weiwen, Director, Shenzhen Center for Public Art and conducted by Yin Yujun, Co-Founder and Principal Architect, Project Architecture Office,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s of Mehri Madarshahi and Hans d'Orville with senior officials of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Du Peng, Director-General, Qianhai Shenzhen-Hong Kong Cooperation Zone Administration; Executive Deputy Director-General of China (Guangdong) FTA Qianhai Shekou Administrative Committee; CPC Leader of Shenzhen Municipal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Chen Jinhai, Deputy Chief, Publicity Department, Shenzhen Municipal CPC</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Fuying Tan, Associate Counsel General, Foreign Affairs Office, Hong Kong&amp; Macao Affairs Office, Shenzhen Municipal People's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Ning Pingping, Member of Information Office, Shenzhen Municipal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8 Dec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s of Mehri Madarshahi and Hans d'Orville with senior officials of Shenzhen:</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Xu Qin, Mayor, Shenzhen Municipal People's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ang Jingsheng, Counselor of the State Council</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Li Tingzhong, Secretary-General of Shenzhen Municipal People's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Liu Jiachen, Deputy Director-General of the Publicity Department of CPC Shenzhen Municipal Committe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t>
      </w:r>
      <w:r>
        <w:rPr>
          <w:rFonts w:eastAsia="Helvetica Neue" w:cs="Helvetica Neue" w:ascii="Helvetica Neue" w:hAnsi="Helvetica Neue"/>
          <w:sz w:val="28"/>
          <w:szCs w:val="28"/>
        </w:rPr>
        <w:t xml:space="preserve"> </w:t>
      </w:r>
      <w:r>
        <w:rPr>
          <w:rFonts w:cs="Helvetica Neue" w:ascii="Helvetica Neue" w:hAnsi="Helvetica Neue"/>
          <w:sz w:val="28"/>
          <w:szCs w:val="28"/>
        </w:rPr>
        <w:t>- Wang Yuwen, Deputy Director-General of Foreign Affairs Office of Shenzhen Municipal People's Governmen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8 Dec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 of Mehri Madarshahi and Hans d'Orville with Mr. Liu Xiaodu, Partner Urbanus-Architecture and Design, Shenzhen and Beijing and his designaton as Advisor to MAH</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9-10 Dec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Participation in Inaugural Meeting of Silk Road Chamber of International Commerce (SRCIC) and its Executive Board and in Silk Road International Investment Forum (SRIIF), Intercontinental Hotel, Hong Kong (Hans d'Orville, Honorary Chairman; Mehri Madarshahi delegat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December 2015</w:t>
      </w:r>
    </w:p>
    <w:p>
      <w:pPr>
        <w:pStyle w:val="Normal"/>
        <w:widowControl w:val="false"/>
        <w:autoSpaceDE w:val="false"/>
        <w:rPr/>
      </w:pPr>
      <w:r>
        <w:rPr>
          <w:rFonts w:cs="Helvetica Neue" w:ascii="Helvetica Neue" w:hAnsi="Helvetica Neue"/>
          <w:sz w:val="28"/>
          <w:szCs w:val="28"/>
        </w:rPr>
        <w:t>MAH admitted as a Member of the Silk Road Chamber of International Commerce (SRCIC) (</w:t>
      </w:r>
      <w:hyperlink r:id="rId2">
        <w:r>
          <w:rPr>
            <w:rStyle w:val="InternetLink"/>
            <w:rFonts w:cs="Helvetica Neue" w:ascii="Helvetica Neue" w:hAnsi="Helvetica Neue"/>
            <w:color w:val="386EFF"/>
            <w:sz w:val="28"/>
            <w:szCs w:val="28"/>
            <w:u w:val="single" w:color="386EFF"/>
          </w:rPr>
          <w:t>http://www.sricc.org/en/pages/member_directory.html</w:t>
        </w:r>
      </w:hyperlink>
      <w:r>
        <w:rPr>
          <w:rFonts w:cs="Helvetica Neue" w:ascii="Helvetica Neue" w:hAnsi="Helvetica Neue"/>
          <w:sz w:val="28"/>
          <w:szCs w:val="28"/>
        </w:rPr>
        <w:t>)</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0-12 Dec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AH participation in International Conference on "Culture for Sustainable Cities", 10-12 December 2015, Dragon Hotel, Hangzhou (Mehri Madarshahi + Hans d'Orville) </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13 December 2015</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Participation in Inauguration Ceremony of International Center for Creativity and Sustainable Development (ICCSD) as a category 2 Center under the auspices of UNESCO, Grand Hotel, Beijing, co-chaired by Vice-Minister for Education and Chairman of National  Commission for UNESCO, Mr. Hao Ping, and Director-General of Beijing Municipal Science and Technology Commission, Dr. Yan Aoshuang in the presence of Stanley Mutumba Simataa, President of the UNESCO General Conference and Vice-Minister for Information of Namibia as well as Francesco Bandarin, UNESCO Assistant Director-General for Culture (Mehri Madarshahi and Hans d'Orvill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Participation in and contribution to Brainstorming Meeting for Future Work Programme of ICCSD, co-chaired by Mr. Du Yue, Secretary-General of National Commission for UNESCO and Mr. Liu Hui, Director of the Beijing Municipal Commission of Science and Technology (Mehri Madarshahi and Hans d'Orvill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TV Interview on future role and potential of ICCSD (Mehri Madarshahi and Hans d'Orville)</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t>Meeting with famous Artist and UNESCO Artist for Peace, Han Meilin in his Beijing Museum</w:t>
      </w:r>
    </w:p>
    <w:p>
      <w:pPr>
        <w:pStyle w:val="Normal"/>
        <w:widowControl w:val="false"/>
        <w:autoSpaceDE w:val="false"/>
        <w:rPr>
          <w:rFonts w:ascii="Helvetica Neue" w:hAnsi="Helvetica Neue" w:cs="Helvetica Neue"/>
          <w:sz w:val="28"/>
          <w:szCs w:val="28"/>
        </w:rPr>
      </w:pPr>
      <w:r>
        <w:rPr>
          <w:rFonts w:cs="Helvetica Neue" w:ascii="Helvetica Neue" w:hAnsi="Helvetica Neue"/>
          <w:sz w:val="28"/>
          <w:szCs w:val="28"/>
        </w:rPr>
      </w:r>
    </w:p>
    <w:p>
      <w:pPr>
        <w:pStyle w:val="Normal"/>
        <w:widowControl w:val="false"/>
        <w:autoSpaceDE w:val="false"/>
        <w:rPr>
          <w:rFonts w:ascii="Helvetica Neue" w:hAnsi="Helvetica Neue" w:cs="Helvetica Neue"/>
          <w:b/>
          <w:b/>
          <w:sz w:val="28"/>
          <w:szCs w:val="28"/>
        </w:rPr>
      </w:pPr>
      <w:r>
        <w:rPr>
          <w:rFonts w:cs="Helvetica Neue" w:ascii="Helvetica Neue" w:hAnsi="Helvetica Neue"/>
          <w:b/>
          <w:sz w:val="28"/>
          <w:szCs w:val="28"/>
        </w:rPr>
        <w:t>22 December 2015</w:t>
      </w:r>
    </w:p>
    <w:p>
      <w:pPr>
        <w:pStyle w:val="Normal"/>
        <w:rPr>
          <w:rFonts w:ascii="Helvetica Neue" w:hAnsi="Helvetica Neue" w:cs="Helvetica Neue"/>
          <w:sz w:val="28"/>
          <w:szCs w:val="28"/>
        </w:rPr>
      </w:pPr>
      <w:r>
        <w:rPr>
          <w:rFonts w:cs="Helvetica Neue" w:ascii="Helvetica Neue" w:hAnsi="Helvetica Neue"/>
          <w:sz w:val="28"/>
          <w:szCs w:val="28"/>
        </w:rPr>
        <w:t>Celebration of 10th anniversary of Melody for Dialogue among Civilisations, sponsored by the Global Cultural Network, with a multi-cultural concert at UNESCO Headquarters Paris</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cc.org/en/pages/member_direc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0:00Z</dcterms:created>
  <dc:creator>Mehri M</dc:creator>
  <dc:description/>
  <cp:keywords/>
  <dc:language>en-US</dc:language>
  <cp:lastModifiedBy>Mehri M</cp:lastModifiedBy>
  <dcterms:modified xsi:type="dcterms:W3CDTF">2017-01-18T13:50:00Z</dcterms:modified>
  <cp:revision>2</cp:revision>
  <dc:subject/>
  <dc:title/>
</cp:coreProperties>
</file>